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Assessment Descrip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 450: Multicultural Edu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Spacing"/>
        <w:rPr/>
      </w:pPr>
      <w:r>
        <w:rPr/>
        <w:t>Candidates are assessed on four products: 1) a personal reflection on how their cultural lens relates to foundations of multicultural education; 2) A plan/sketch for a culturally relevant classroom and annotated bibliography for multicultural literature, activities and resources; 3) a literature-based learning center that can be implemented in the classroom; 4) a reflection that examines the relevancy (e.g., community profile) of and response to (e.g., student/teacher/community feedback) the Learning Cen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8:00Z</dcterms:created>
  <dc:creator>User</dc:creator>
  <dc:description/>
  <cp:keywords/>
  <dc:language>en-US</dc:language>
  <cp:lastModifiedBy>User</cp:lastModifiedBy>
  <dcterms:modified xsi:type="dcterms:W3CDTF">2009-07-13T17:39:00Z</dcterms:modified>
  <cp:revision>1</cp:revision>
  <dc:subject/>
  <dc:title/>
</cp:coreProperties>
</file>